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107-110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5 феврал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 xml:space="preserve">Щербинин А.А., находящийся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7.27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знова С.А., * года рождения, уроженца *, *, зарегистрированного по адресу: *, проживающего по адресу: *, паспорт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 декабря 2024 года в 16 часов 34 минут, находясь в магазине «*», расположенном по адресу: *, Кознов С.А., совершил хищение 1 бутылки *, объемом 0,25 л, стоимостью 179 руб. 99 коп., причинив своими действиями материальный ущерб в указанном размере *, то есть совершил административное правонарушение, предусмотренное ч. 1 ст. 7.27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Кознов С.А. не явился, о дате, времени и месте рассмотрения дела извещен надлежащим образом, что подтверждается распиской в получении повестки и записью в соответствующей графе протокола об административном правонарушении. Ходатайств об отложении судебного заседания не заявлено. Уважительная причина неявки не известна. Мировым судьей определено рассмотреть дело в отсутствие Кознова С.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в судебное заседание не явился, о дате, времени и месте рассмотрения дела извещен надлежащим образом, что подтверждается распиской, имеющейся в материалах дела. Ходатайств об отложении рассмотрения дела не заявлено. Мировым судьей определено рассмотреть дело в отсутствие представителя потерпевш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ч. 1 ст. 7.27 Кодекса РФ об административных правонарушениях предусмотрена административная ответственность за мелкое хищение чужого имущества, стоимость которого не превышает одну тысячу рублей, в том числе путем кражи,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MezyankinaOV/AppData/Local/Temp/~NS67EED/%D0%9A%D0%BE%D0%B4%D0%B5%D0%BA%D1%81%20%D0%A0%D0%BE%D1%81%D1%81%D0%B8%D0%B9%D1%81%D0%BA%D0%BE%D0%B9%20%D0%A4%D0%B5%D0%B4%D0%B5%D1%80%D0%B0%D1%86%D0%B8%D0%B8%20%D0%BE%D0%B1%20%D0%B0%D0%B4%D0%BC%D0%B8%D0%BD%D0%B8%D1%81%D1%82%D1%80%D0%B0%D1%82%D0%B8%D0%B2%D0%BD%D1%8B%D1%85%20%D0%BF%D1%80%D0%B0%D0%B2%D0%BE%D0%BD%D0%B0%D1%80%D1%83%D1%88%D0%B5%D0%BD...%20(%D1%84%D1%80%D0%B0%D0%B3%D0%BC%D0%B5%D0%BD%D1%82).rtf" \l "sub_14150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14.15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32"/>
        <w:ind w:firstLine="708"/>
        <w:jc w:val="both"/>
        <w:rPr/>
      </w:pPr>
      <w:r>
        <w:rPr>
          <w:sz w:val="28"/>
          <w:szCs w:val="28"/>
          <w:lang w:val="ru-RU"/>
        </w:rPr>
        <w:t>Событие административного правонарушения и в</w:t>
      </w:r>
      <w:r>
        <w:rPr>
          <w:sz w:val="28"/>
          <w:szCs w:val="28"/>
        </w:rPr>
        <w:t xml:space="preserve">ина </w:t>
      </w:r>
      <w:r>
        <w:rPr>
          <w:sz w:val="28"/>
          <w:szCs w:val="28"/>
          <w:lang w:val="ru-RU"/>
        </w:rPr>
        <w:t xml:space="preserve">Кознова С.А.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совершении подтвержда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  <w:tab/>
        <w:t>протоколом об административном правонарушении 86№306667/228 от 29 января 2025 года, согласно которому 26 декабря 2024 года в 16 часов 34 минут, находясь в магазине «*», расположенном по адресу: *, Кознов С.А., совершил хищение 1 бутылки *, объемом 0,25 л, стоимостью 179 руб. 99 коп., причинив своими действиями материальный ущерб в указанном размере *. При составлении протокола об административном правонарушении права, предусмотренные ст. 25.1 Кодекса РФ об административных правонарушениях и положения ст. 51 Конституции Российской Федерации об административных правонарушениях Кознову С.А. разъяснен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</w:t>
        <w:tab/>
        <w:t xml:space="preserve">сообщением оперативного дежурного дежурной части ОМВД России по Советскому району, согласно которому в дежурную часть 29 января 2025 года в 08 часов 51 минуту поступило сообщение о том, что по адресу: </w:t>
        <w:br/>
        <w:t>* в магазине «*» мужчина дебоширит;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30"/>
        <w:ind w:firstLine="720"/>
        <w:jc w:val="both"/>
        <w:rPr/>
      </w:pPr>
      <w:r>
        <w:rPr>
          <w:sz w:val="28"/>
          <w:szCs w:val="28"/>
        </w:rPr>
        <w:t>-</w:t>
        <w:tab/>
        <w:t>видеозапис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, представленной в материалах дела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-диске, на которой в частности зафиксирован факт </w:t>
      </w:r>
      <w:r>
        <w:rPr>
          <w:sz w:val="28"/>
          <w:szCs w:val="28"/>
          <w:lang w:val="ru-RU"/>
        </w:rPr>
        <w:t xml:space="preserve">похищения из </w:t>
      </w:r>
      <w:r>
        <w:rPr>
          <w:sz w:val="28"/>
          <w:szCs w:val="28"/>
        </w:rPr>
        <w:t xml:space="preserve">магазина </w:t>
      </w:r>
      <w:r>
        <w:rPr>
          <w:sz w:val="28"/>
          <w:szCs w:val="28"/>
          <w:lang w:val="ru-RU"/>
        </w:rPr>
        <w:t>товарно-материальных ценностей;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  <w:lang w:val="ru-RU"/>
        </w:rPr>
        <w:t>-</w:t>
        <w:tab/>
        <w:t>справкой об ущербе *, согласно которой стоимость 1 бутылки *, объемом 0,25 л, составляет 179 руб. 99 коп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  <w:tab/>
        <w:t>объяснением Т.Р. от 27 января 2025 года, согласно которому работает в *, инспектором ДПП, в ходе просмотра видеозаписей установлено, что 26 декабря 2024 года в 16 часов 34 минуты, неизвестный мужчина, путем свободного доступа, тайно, из магазина «*» по адресу: *, похитил 1 бутылки *, объемом 0,25 л, стоимостью 179 руб. 99 коп., причинив * ущерб в указанном размер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</w:t>
        <w:tab/>
        <w:t>объяснением Кознова С.А. от 29 января 2025 года, согласно которому 26 декабря 2024 года в 16 часов 34 минуты он путем свободного доступа, тайно, похитил из магазина «*» по адресу: *, 1 бутылки *, объемом 0,25 л, стоимостью 179 руб. 99 коп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портом участкового уполномоченного полиции ОМВД России по Советскому району от 29 января 2025 года, согласно которому установлен факт совершения 26 декабря 2024 года в 16 часов 34 минуты Козновым С.А. хищения, путем свободного доступа, тайно, из магазина «*» по адресу: *, 1 бутылки *, объемом 0,25 л, стоимостью 179 руб. 99 коп., причинив своими действиями материальный ущерб в указанном размере *, в действиях Кознова С.А. усмотрены признаки административного правонарушения, предусмотренного ч. 1 ст. 7.27 Кодекса РФ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Кознова С.А. установленной и квалифицирует его действия по ч. 1 ст. 7.27 Кодекса Российской Федерации об административных правонарушениях, -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6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MezyankinaOV/AppData/Local/Temp/~NS67EED/%D0%9A%D0%BE%D0%B4%D0%B5%D0%BA%D1%81%20%D0%A0%D0%BE%D1%81%D1%81%D0%B8%D0%B9%D1%81%D0%BA%D0%BE%D0%B9%20%D0%A4%D0%B5%D0%B4%D0%B5%D1%80%D0%B0%D1%86%D0%B8%D0%B8%20%D0%BE%D0%B1%20%D0%B0%D0%B4%D0%BC%D0%B8%D0%BD%D0%B8%D1%81%D1%82%D1%80%D0%B0%D1%82%D0%B8%D0%B2%D0%BD%D1%8B%D1%85%20%D0%BF%D1%80%D0%B0%D0%B2%D0%BE%D0%BD%D0%B0%D1%80%D1%83%D1%88%D0%B5%D0%BD...%20(%D1%84%D1%80%D0%B0%D0%B3%D0%BC%D0%B5%D0%BD%D1%82).rtf" \l "sub_14150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 14.15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наличие обстоятельств, смягчающих и отягчающих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Кознову С.А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знать </w:t>
      </w:r>
      <w:r>
        <w:rPr>
          <w:sz w:val="28"/>
          <w:szCs w:val="28"/>
        </w:rPr>
        <w:t>Кознова С.А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7.2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iCs/>
          <w:sz w:val="28"/>
          <w:szCs w:val="28"/>
        </w:rPr>
        <w:t>и назначить наказание в виде</w:t>
      </w:r>
      <w:r>
        <w:rPr>
          <w:sz w:val="28"/>
          <w:szCs w:val="28"/>
        </w:rPr>
        <w:t xml:space="preserve"> административного штрафа в сумме 1 000 (одна тысяча)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дминистративный штраф подлежит зачислению на счет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Наименование банка: РКЦ Ханты-Мансийск УФК по Ханты - Мансийскому автономному округу - Югре г.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073010027140 УИН 0412365400115001072507105. Идентификатор плательщика: *,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9"/>
      <w:headerReference w:type="first" r:id="rId10"/>
      <w:type w:val="nextPage"/>
      <w:pgSz w:w="11906" w:h="16838"/>
      <w:pgMar w:left="1701" w:right="566" w:gutter="0" w:header="72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z w:val="24"/>
        <w:szCs w:val="24"/>
        <w:lang w:val="ru-RU"/>
      </w:rPr>
      <w:t>УИД</w:t>
    </w:r>
    <w:r>
      <w:rPr>
        <w:bCs/>
        <w:sz w:val="24"/>
        <w:szCs w:val="24"/>
      </w:rPr>
      <w:t>86MS0011-01-2025-000</w:t>
    </w:r>
    <w:r>
      <w:rPr>
        <w:bCs/>
        <w:sz w:val="24"/>
        <w:szCs w:val="24"/>
        <w:lang w:val="ru-RU"/>
      </w:rPr>
      <w:t>500-61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/" TargetMode="External"/><Relationship Id="rId3" Type="http://schemas.openxmlformats.org/officeDocument/2006/relationships/hyperlink" Target="garantf1://10008000.1583/" TargetMode="External"/><Relationship Id="rId4" Type="http://schemas.openxmlformats.org/officeDocument/2006/relationships/hyperlink" Target="garantf1://10008000.15814/" TargetMode="External"/><Relationship Id="rId5" Type="http://schemas.openxmlformats.org/officeDocument/2006/relationships/hyperlink" Target="garantf1://10008000.15810/" TargetMode="External"/><Relationship Id="rId6" Type="http://schemas.openxmlformats.org/officeDocument/2006/relationships/hyperlink" Target="garantf1://10008000.1582/" TargetMode="External"/><Relationship Id="rId7" Type="http://schemas.openxmlformats.org/officeDocument/2006/relationships/hyperlink" Target="garantf1://10008000.1583/" TargetMode="External"/><Relationship Id="rId8" Type="http://schemas.openxmlformats.org/officeDocument/2006/relationships/hyperlink" Target="garantf1://10008000.15814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